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kieta praktyk studenckich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/>
      </w:pPr>
      <w:r>
        <w:rPr/>
        <w:t>Uwaga!!! Ankieta służy wyłącznie monitorowaniu zaangażowania studenta odbywającego praktykę. Szczegółowe informacje w niej zawarte nie będą ujawniane poza Wydziałem MEiL za wyjątkiem danych zbiorczych uniemożliwiających identyfikację studenta i pracodawcy.</w:t>
      </w:r>
    </w:p>
    <w:p>
      <w:pPr>
        <w:pStyle w:val="Normal"/>
        <w:jc w:val="center"/>
        <w:rPr/>
      </w:pPr>
      <w:r>
        <w:rPr/>
        <w:t>Nie będą one także wykorzystywane przeciwko studentowi odbywającemu praktyk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8"/>
        <w:gridCol w:w="954"/>
        <w:gridCol w:w="5702"/>
      </w:tblGrid>
      <w:tr>
        <w:trPr>
          <w:trHeight w:val="12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ane Zakładu pracy w którym odbywano praktykę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Nazwa: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dres: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Czy praktyka była zorganizowana: 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zez Wydział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Samodzielnie przez studenta</w:t>
            </w:r>
          </w:p>
        </w:tc>
      </w:tr>
      <w:tr>
        <w:trPr>
          <w:trHeight w:val="9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ata odbycia praktyki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ok: ……………</w:t>
            </w:r>
          </w:p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ata od: …………………..     Data do: ……………………..</w:t>
            </w:r>
          </w:p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ane studenta: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22"/>
              </w:rPr>
              <w:t>Imię i Nazwisko: ……………………………………………………………………</w:t>
            </w:r>
          </w:p>
        </w:tc>
      </w:tr>
      <w:tr>
        <w:trPr>
          <w:trHeight w:val="77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Ocena szczegółowa: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</w:rPr>
              <w:t>Czy student dopełnił wszystkich formalności wymaganych przez Pracodawcę:</w:t>
              <w:br/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Tak 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Nie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częściowo (opis): ………………………………………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Czy student był ubezpieczony: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Tak 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Nie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Czy student zgłosił się terminowo na praktyki: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Tak 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Nie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Czy student opuścił kiedykolwiek praktyki bez usprawiedliwienia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br/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Nie 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Tak (jak często lub ile razy): ………………………………………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</w:rPr>
              <w:t xml:space="preserve">Czy student wywiązywał się z powierzonych obowiązków: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Tak 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Nie</w:t>
            </w:r>
          </w:p>
        </w:tc>
      </w:tr>
      <w:tr>
        <w:trPr>
          <w:trHeight w:val="7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Czy student wykazywał zainteresowanie praktykami: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onadprzeciętne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Dobre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Wystarczające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Poniżej oczekiwań        </w:t>
            </w:r>
          </w:p>
        </w:tc>
      </w:tr>
      <w:tr>
        <w:trPr>
          <w:trHeight w:val="7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Czy student miał wystarczające przygotowanie teoretyczne do praktyk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onadprzeciętne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Dobre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Wystarczające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Poniżej oczekiwań        </w:t>
            </w:r>
          </w:p>
        </w:tc>
      </w:tr>
      <w:tr>
        <w:trPr>
          <w:trHeight w:val="7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Czy student miał wystarczające przygotowanie praktyczne do praktyk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onadprzeciętne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Dobre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Wystarczające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Poniżej oczekiwań        </w:t>
            </w:r>
          </w:p>
        </w:tc>
      </w:tr>
      <w:tr>
        <w:trPr>
          <w:trHeight w:val="7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Czy student potrafił dobrze wykorzystać czas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onadprzeciętnie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Dobrze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Wystarczająco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Poniżej oczekiwań        </w:t>
            </w:r>
          </w:p>
        </w:tc>
      </w:tr>
      <w:tr>
        <w:trPr>
          <w:trHeight w:val="7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Czy student wykazywał chęć samodoskonalenia się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onadprzeciętnie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Dobrze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Wystarczająco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Poniżej oczekiwań        </w:t>
            </w:r>
          </w:p>
        </w:tc>
      </w:tr>
      <w:tr>
        <w:trPr>
          <w:trHeight w:val="11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Ocena ogólna: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Jak Pracodawca ocenia ogólnie praktykanta: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Wyróżniająco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Bardzo dobrze          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Dobrze     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Dostatecznie 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Niedostatecznie (prosimy o uzasadnienie na dole strony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odsumowanie: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Czy Pracodawca zamierza w dalszym ciągu przyjmować praktykantów z Wydziału MEiL: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Tak 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Nie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Jeśli Pracodawca chce cokolwiek dodać lub skomentować prosimy wykorzystać resztę strony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35:00Z</dcterms:created>
  <dc:creator>Admin</dc:creator>
  <dc:description/>
  <dc:language>en-US</dc:language>
  <cp:lastModifiedBy>Dorota</cp:lastModifiedBy>
  <cp:lastPrinted>2021-01-13T08:34:00Z</cp:lastPrinted>
  <dcterms:modified xsi:type="dcterms:W3CDTF">2021-01-13T07:35:00Z</dcterms:modified>
  <cp:revision>2</cp:revision>
  <dc:subject/>
  <dc:title/>
</cp:coreProperties>
</file>